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)  Point Nodes and Boss nodes,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 PPoint - Design Objectives,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)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 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) 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author o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RAD = dBASE III file compatible, BBS or REMOTE onlin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tabas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HLIST = HLIST File List Compiler for files.bbs system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MENU = oMENU the Ultimate disk Menu Syst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RVEY = Harvey the Robot message mailer *.PKT format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FLINE = The easy to use, QWK offline reader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o i n t   N o d e s   &amp;   B o s s   N o d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is a network node, a computer system which is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cessary software to connect to anoth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and transfer email and/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structure PPoint is designed for is FidoNe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tremely efficient structure developed by hobby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world.  FidoNet has been around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C, and there are currently 15000 plu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 (not including Point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doNet node is a node that is online 24 hours a d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with other nodes in the same manner.  This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is registered in an international node list as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Mailer or CM (accessible any time).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into the details, a typical FidoNet node is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official Network node, which is connected to a reg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which is connected to a Zone nod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 that represent geographical areas of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node is a node which is connected to a FidoNet nod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is Point get's it's mail from tha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alled a Boss node, or a Host node.  The Poin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t's mail to the Host for insertion into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therefore does not have to be online or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, instead it is only network active when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nnects to the host to transfer (send/receive) e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mail management is done off-line at the Poin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odes are not in the international node list that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l part of the FidoNet structure.  They are author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serviced, and the responsibility of the Hos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fficial FidoNet node.  All activity from the Point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d by the Host, so in fact the Point is like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ranch of that node.  The Point's address beco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's address, with an extension of .x where x is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 typical address is (my address) 1:249/114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, Network 249, and node 114.  One of my point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 of 1:249/114.7 which is my point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 o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GN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objective behind the development of PPoint w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ystem that was easy to setup, easy to use, and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.  The user interface has been designed to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navigation thought the various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.  There are certain forced paths, and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paths, all intended to make email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able, efficient and effortless.  The hardware requi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.  Any PC with 256k memory and 500k of disk sp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ructure for the email database is an advanc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ere each message area has 2 files contain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ated information (some older systems created en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s for each message taking 512 to 2048 by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space for each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a professional network EMAIL management syste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f installing, FidoNet compatible, and is comple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it's functionality, and automatically install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lex systems it transparently integrates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ccomplishes all of the tasks required to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and transfer email and files all withou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be a computer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system is usually a complex assortment of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nd utilities, driven by a sophisticated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akes an experienced person to setup. 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utilities and processors are only used to 30%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capacities, whose design were inten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complex data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email requires the ability to mana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, and transfer it to/from the Host.  PPoint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except the mail packet transfer itself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ata from PPoint, we suggest you use the Binkley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.  PPoint will work with other FidoNet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s, however PPoint will automatically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/setup of BinkleyTerm for you.  BinkleyTerm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and most efficient system to use, especiall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is a system which is freely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commercial use (&lt;=3 commercial sites at one time 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inkleyTerm) and is the smallest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of all the various mail processor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that are in some ways easier to setup,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features, BUT, Binkley was our choice since WE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or it internally via PPoint, so you don't even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art of BinkleyTerm's efficiency is size.  Some 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600k to 2megs in disk size, where Binkley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50k.  The additional feature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re simply not needed for managing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lso allows you to use your favorite edito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get use to an editor, and prefer to stick with it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prefer QEDIT or TED3.  QEDIT is a professional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d editor, while TED3 is a simple freeware system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C Magazine.  If you don't have an editor, use th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included with PPoint called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PPoint on disk, then simply type A:INST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It will handle the enti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an archive of PPoint, unarchive i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If you don't have one in mind, may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:\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, just run PPOINT.EXE, and read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highlight each pulldown menu item, and Press F1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required to operate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EXE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P    Help fi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X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T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.EXE        (or any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in an archive named POIN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created by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CFG         PPoint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CFG        Binkley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ADD        User's Binkley modif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EVT        Binkley's ev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         Batch file used internally to call Bink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\PPOINT.ARE    Are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dditional files you will need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as your mailer.  These should either b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or on your PPoi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QEDIT or ED, or any other TEXT EDITOR.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 a word processor unless it can take a file nam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and save files in TEXT or ASCII format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trol characters which most word processor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editor called ED comes with PPoint.  It has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eatures required, and is limited to 312 lines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essages should never exceed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.EXE An editor (Usually in an archive named QEDI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  An unarchiver (Usually in an archiv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???.EXE [this is a self extracting archiv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unarchiver needed]).  Other archiv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also.  PPoint automatically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chiving method used for incom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: PKUNZIP, LHA, ARJ, ZOO, PAK, PKUN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ould be in your PPoint directory.  Note: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Binkley is 2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       EXE    232686 09-15-91  11:39p  This is th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LNG     13328 09-15-91  10:13p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EXE_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COM     11232 10-26-89   1:56a  This is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NU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ally, you need the following for a complete setup...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INT???.ZIP, PK??????.EXE, BEXE_???.ZIP, and BNU???.ZIP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(bnu can be substituted with OPUSCOMn or X00)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ONLY NEED THE FILES LISTED ABOVE OUT OF EACH ARCHIV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ifferent mailer, then just alte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reates called mailer.bat to accommodate. 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ngly recommend using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 4d Point addressing (type 2+).  This mean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with current hosts like Squish or Front Do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design is the latest most efficien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AG names have a maximum length of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N COPIES of messages can be sent if you have a list of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text file in the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ast,zone:net/node{.point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ast,zone:net/node{.poi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CC:filename.ext in the TO: field of a message, cau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n copies to be sent to all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controls:  /P  initiates an immediate pol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point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E  exits to dos after the first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OUT  process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IN  process in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UT/IN  proces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has one unique feature that i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like Binkley.  If you Poll your Host and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the mailer will not exit back to PPoint.  To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to exit, have your Host put a small text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$$$ in a requestable position.  The Host might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name of HOST which locates PPOINT.$$$.  This can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Point's autofreq list, causing it to arrive every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is polled.  If PPoint detects a file called PPOINT.$$$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bound directory, it will delete it making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Boss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an be used for managing multiple boss address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ore than one boss, you might consider this replace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.  This is the batch file ppoint uses to oper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(binkl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out\*.*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marketed as shareware.  It may be used for a 2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and then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fully functional.  There are no timers, or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ed.  There are no keys required for installation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y is our only protection against insufficien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funds, and we have learned to trust in t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ccess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the REGISTER.TXT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it into your word processor or editor,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or copy it to your printer and do it by hand (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PPoint is only necessary once, and enti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w versions of PPoint as they are released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PPoint will be available on your favorite S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or directly from FidoNet 1:24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 COMMERCIAL users may register for $ 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s $85.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Group rate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s feel free to contact me via NETMAIL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 S E R S   G U I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NING P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PPoint, by entering PPOINT at a DOS promp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it from a system menu, it will display a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and then immediately bring you to the main pull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terface.  (You can turn off the title scre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menu if it annoys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pulldown menus has been implemented to organ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vailability of various functions at different tim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parating them into separate rela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ulldown menu is the set of functions that rel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connections, and management.  The next pull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functions related to MAIL management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you first arrive on when you run PPoint, since it'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most commonly used.  The other two menus are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where not so common functions are made availab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.  The Setup menu contains all of the variou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able options, and settings required to oper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P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TYPICAL PPOI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ical PPoint session might start where you would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TRANSFER on the HOST pulldown menu.  This will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utstanding mail created by your system to your Ho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ny incoming mail or files from your Host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utomatically dials your Host, connects, and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Host transfer is complete, and if you have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you will find yourself on the MAIL pulldown menu,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READ NEW MAIL.  This is the next logical choi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make when mai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REFERENCE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o continue, create an up-to-date REFERENCE GUIDE.  Run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Point and press F1 for a help screen.  Select #Help Index#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nd select the last choice which is Print User Reference Guide.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his will print a complete function by function guide to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unning PPoint.  This guide is a complete printout of your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online Help text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via NETM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PPOINT is available from the following nodes, o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avorite SDS site.  PPOINT Support Sites use F/req name of: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        Preston Smith, Colorado Springs, Colorado  1:128/77  2400, HST/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Bill Cassidy, Kingston, Ontario     (NEC)  1:249/1   HST/DS 16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Bill Cassidy, Kingston, Ontario     (NEC)  1:249/50  ZyXEL  16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K        Cliff Jones, Lowestoft, Suffolk, England   2:254/71  9600/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K        Cliff Jones, Lowestoft, Suffolk, England   2:254/44  2400 CCI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Peter Kaszanics, Essen, Germany            2:245/100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Peter Kaszanics, Essen, Germany            2:245/8   V3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(NEC)  2:331/300 HST DS/P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       2:331/301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RALIA Peter Lane-Collett, Brisbane, Queensland   3:640/306 2400 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ks by Harvey Parisi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gic FREQ names for 1:249/1 Canada, 1:128/77 US, 2:254/71 UK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AD = dBASE III file compatible, BBS or REMOTE online database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LIST = HLIST File List Compiler for files.bbs systems.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MENU = oMENU the Ultimate disk Menu System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OINT = PPoint - Professional Point System - easy and automatic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RVEY = "Harvey the Robot" automated message mailer *.PKT forma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INE = The easy to use, QWK offline reader.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